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4.02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Инфографика: Электронное взаимодействие с Росреестром для юридических лиц с 1 марта 2025 года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С 1 марта 2025 года вступает в силу Федеральный закон от 26.12.2024 № 487-ФЗ «О внесении изменений в отдельные законодательные акты Российской Федерации», который определяет порядок электронного взаимодействия между Росреестром и юридическими лицами. Читайте инфографику Управления Росреестра по Челябинской области и будьте в курсе важных изменений в сфере недвижимост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7T11:24:00Z</cp:lastPrinted>
  <dcterms:modified xsi:type="dcterms:W3CDTF">2025-02-14T06:53:00Z</dcterms:modified>
  <cp:revision>7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